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  <w:sz w:val="32"/>
        </w:rPr>
      </w:pPr>
      <w:r>
        <w:rPr>
          <w:color w:val="0000FF"/>
          <w:sz w:val="32"/>
        </w:rPr>
        <w:t xml:space="preserve">L’ACADÉMIE EUROPÉENNE </w:t>
      </w:r>
    </w:p>
    <w:p>
      <w:pPr>
        <w:pStyle w:val="Heading2"/>
        <w:jc w:val="center"/>
        <w:rPr>
          <w:color w:val="0000FF"/>
          <w:sz w:val="32"/>
        </w:rPr>
      </w:pPr>
      <w:r>
        <w:rPr>
          <w:color w:val="0000FF"/>
          <w:sz w:val="32"/>
        </w:rPr>
        <w:t>DES SCIENCES DES ARTS ET DES LETTRES</w:t>
      </w:r>
    </w:p>
    <w:p>
      <w:pPr>
        <w:pStyle w:val="Heading2"/>
        <w:jc w:val="center"/>
        <w:rPr>
          <w:color w:val="0000FF"/>
          <w:sz w:val="32"/>
        </w:rPr>
      </w:pPr>
      <w:r>
        <w:rPr>
          <w:color w:val="0000FF"/>
          <w:sz w:val="32"/>
        </w:rPr>
        <w:t>1979 - 2004</w:t>
      </w:r>
    </w:p>
    <w:p>
      <w:pPr>
        <w:pStyle w:val="Heading2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 xml:space="preserve">LISTE DES MEMBRES : </w:t>
      </w:r>
    </w:p>
    <w:p>
      <w:pPr>
        <w:pStyle w:val="Heading4"/>
        <w:rPr/>
      </w:pPr>
      <w:r>
        <w:rPr/>
        <w:t>TITULAIRES, PRIX NOBEL ET CORRESPONDANTS</w:t>
      </w:r>
    </w:p>
    <w:p>
      <w:pPr>
        <w:pStyle w:val="Heading2"/>
        <w:jc w:val="center"/>
        <w:rPr>
          <w:rFonts w:eastAsia="Helvetica"/>
          <w:color w:val="0000FF"/>
        </w:rPr>
      </w:pPr>
      <w:r>
        <w:rPr>
          <w:rFonts w:eastAsia="Helvetica"/>
          <w:color w:val="0000FF"/>
        </w:rPr>
        <w:t xml:space="preserve"> </w:t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jc w:val="center"/>
        <w:rPr>
          <w:color w:val="0000FF"/>
          <w:sz w:val="20"/>
        </w:rPr>
      </w:pPr>
      <w:r>
        <w:rPr>
          <w:color w:val="0000FF"/>
          <w:sz w:val="20"/>
        </w:rPr>
        <w:t>COMPILATION DES DOCUMENTS ANTE GLIBOTA, SEPTEMBRE 2004</w:t>
      </w:r>
      <w:r>
        <w:br w:type="page"/>
      </w:r>
    </w:p>
    <w:p>
      <w:pPr>
        <w:pStyle w:val="Heading2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 xml:space="preserve">LISTE DES MEMBRES TITULAIRES </w:t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 xml:space="preserve">DE L’ACADÉMIE EUROPÉENNE DES SCIENCES DES ARTS ET DES LETTRES </w:t>
      </w:r>
    </w:p>
    <w:p>
      <w:pPr>
        <w:pStyle w:val="Heading4"/>
        <w:rPr/>
      </w:pPr>
      <w:r>
        <w:rPr/>
        <w:t>DE 1979 À 2004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ESCHLIMANN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HARONY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ITMATOV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LECHINSKY</w:t>
      </w:r>
    </w:p>
    <w:p>
      <w:pPr>
        <w:pStyle w:val="Normal"/>
        <w:rPr/>
      </w:pPr>
      <w:r>
        <w:rPr>
          <w:rFonts w:cs="Helvetica" w:ascii="Helvetica" w:hAnsi="Helvetica"/>
          <w:color w:val="FF00FF"/>
        </w:rPr>
        <w:t xml:space="preserve">ALEIXANDRE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Normal"/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ALFEROV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ALLAIS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LMADI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LPER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NDRE ADAM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NDRIES</w:t>
      </w:r>
    </w:p>
    <w:p>
      <w:pPr>
        <w:pStyle w:val="Normal"/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ARBER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UQUIER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VAKOV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VERMAETE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ADINSKI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AK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ARAN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ARISIC</w:t>
      </w:r>
    </w:p>
    <w:p>
      <w:pPr>
        <w:pStyle w:val="Normal"/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BARTON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Normal"/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BASOV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AUSANI</w:t>
      </w:r>
    </w:p>
    <w:p>
      <w:pPr>
        <w:pStyle w:val="Normal"/>
        <w:rPr>
          <w:color w:val="0000FF"/>
        </w:rPr>
      </w:pPr>
      <w:r>
        <w:rPr>
          <w:color w:val="0000FF"/>
        </w:rPr>
        <w:t>BAZI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ECKER</w:t>
      </w:r>
    </w:p>
    <w:p>
      <w:pPr>
        <w:pStyle w:val="Normal"/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BEDNORZ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EHBEHANI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ERBICH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EREND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ERGMAN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ERINDEI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ERIO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ERNARD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ERNHARD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ERRY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ESSA LUIS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ESSIS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ETTENCOURT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IALOSTOCKI</w:t>
      </w:r>
    </w:p>
    <w:p>
      <w:pPr>
        <w:pStyle w:val="Normal"/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BINNING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LAUDIN DE THE</w:t>
      </w:r>
    </w:p>
    <w:p>
      <w:pPr>
        <w:pStyle w:val="Normal"/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BLODEL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OBODA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OMBIERI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ONNEFOUS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ORISEVICH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OUHDIBA</w:t>
      </w:r>
    </w:p>
    <w:p>
      <w:pPr>
        <w:pStyle w:val="Normal"/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BOVET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RANKOV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RATOS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RUGERE PICOUX</w:t>
      </w:r>
    </w:p>
    <w:p>
      <w:pPr>
        <w:pStyle w:val="Normal"/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BURNET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ABIBDO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ADVA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ALAIS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ANALE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ANDEA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ARDIN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ARERR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ARRON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ASIMIR</w:t>
      </w:r>
    </w:p>
    <w:p>
      <w:pPr>
        <w:pStyle w:val="Normal"/>
        <w:rPr/>
      </w:pPr>
      <w:r>
        <w:rPr>
          <w:rFonts w:cs="Helvetica" w:ascii="Helvetica" w:hAnsi="Helvetica"/>
          <w:color w:val="FF00FF"/>
        </w:rPr>
        <w:t xml:space="preserve">CELA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HAGAS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HANGEUX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HLEPAKOV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HOPRA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HRETIE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HRISTOV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LAESSON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ord CLAR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COHEN TANNOUDJI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OLOMB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ONSTANTINESCU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URIE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CURL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’AUTERIVE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’ORMESSO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A SILVA SANTO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 xml:space="preserve">DAL 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ANO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AUD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AUTRAY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AVYDOV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DE BROGLIE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DE DUVE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DE GENNES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E GROO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E HE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E HEUSCH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E JAG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E OBALDIA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E PINA MARTIN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EHAY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ELGAD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ELUMEAU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EMIRAT</w:t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DERCOUR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RENTH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DULBECCO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UMITRESCU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URANTO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ECCLES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EIGEN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ELLENIU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ENGISEH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ENTRALG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EREMENK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ERNST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ESTERAHAZY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FAITHAMMA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FELLIN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FEOKTISTOV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FICHER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FF00FF"/>
        </w:rPr>
        <w:t xml:space="preserve">FOGEL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FORTOVKROTT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FRANC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FRANK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FREJACQUE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FUKUI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ANELIU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ARI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ASPARHOFFMAN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ERMAI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HOSH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IETSZTO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LATZ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LIBOT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OMBRICHGASPAR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ONZALEZ DE AMEZU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GRANIT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REGORY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REGORY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RO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RUCZA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RUDZEW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RUDZEW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YLLENSTE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ACK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ADJI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AMBRAEU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HARSANYI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AULIC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AX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ED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HEEGER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ERMLI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ERNANDEZ MUNO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HERZBERG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HEWISH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IRZEBRUCH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HODKIN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OLAPP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OOF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ORZ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RYNKIEWIC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HUBER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HUXLEY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UYGH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JACOB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JACOBSO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JACQUINO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JAKAC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JASMI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JAUMOTT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JIAXI LU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JOLIO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JONSSO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JOURKIN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JUCHNOV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JUODK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KAHNEMAN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KAPITZA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ARPLU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KENDREW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ERDEL VARGA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ESZTHELY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KETTERLE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HA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IEF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IRKINE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KLEIN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KÖHLER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OHONE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OKKONE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OPECZ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OR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ORNA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KOSHIBA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OUSMINOV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ROT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USHNER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UZIEV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ABIN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ADI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ADRiER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ANGLOI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E DOUARI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E ROY LADURI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EGOC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LEHN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LELOIR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EOKTISTOV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EV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LEVI-MONTALCINI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EVTCHEV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EVY-STRAU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IEBAER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IPATT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LIPSCOMB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ONGUET-HIGGINSLEPEIN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OPEZ HERNANDE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LORENZ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ORRAI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OVAS I.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OVASZ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OWDI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U JIAX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LUCAS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US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UTOSLAW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CCHI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GNUSSO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KAGIANSA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LTON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NDELBRO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NZU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RCEAU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RGINEANU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RTINOV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STAL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YERSON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YO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C DOWELL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ECHOULA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EHNER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ELOCC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ESSIAE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ODRZEJWS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OISEEV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OL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MOLINA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ONTAGNI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ONTALCIN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OSHINSKY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OSHINSKY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OSSAKOWSK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MÖSSBAUER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OTTELSO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MULLER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MULLIKEN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NACHEV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NAGY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NALECZ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NAMOR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NÉEL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NIEMEY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NURSE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OCCHIALIN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OLAH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ORMO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ORNODEZ GONZAL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OSTROW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OURISSO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OUZOUNOV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OVCHINNIKOV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ACE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ALAD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PALADE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ALLOTA D’ACQUAPENDENTENT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ATAY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AUNCZ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EDR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EIXOT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ELETAY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ERDIGA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PERL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PERUTZ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ICASS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IETRANGEL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ILE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POPLE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OPP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PORTER G. 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PORTER R.R.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PRELOG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PRIGOGINE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PRUSINER.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UGLIESE CARRATELL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YYKK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ADICAT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AO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ATAJCZA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EBELL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EE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EGGE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OBERTS JONE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ODRIGUEZ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OMANIN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ONCAGLI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OOK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OQUE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OSENBERG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ROWLAND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O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RUBBIA.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UDZIKA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UDZIKAS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UMAIH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t xml:space="preserve">RUSKA.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BSAY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DOW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DOWSK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SAKMANN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SALAM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LUSTIANO DEL CAMP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LVIN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MSONOWICZ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NDORFY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NTA-CRUZ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NTIAGO GENOVE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NTOZ RUI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SARAMANGO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RTH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UGUE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XEN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CHAMP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CHEINDLI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CHIRM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CHOENDOERFF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CHUMANN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CIZMADI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COTT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EABR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EIGBAH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EMB-JOHANSO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EN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ERRE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HEPAKOV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IBID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IMONI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ITTER-LIV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SMITH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ODERBERGH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OLOMO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OPENA-IBANEZ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OT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RBINOVI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STIGLITZ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TOCKAUSE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TOK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TROMGRE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TROMHOLM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UDARSHAW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UPICIC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WAMINATHA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ZAB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ZENTAGOTHA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ADIEUSIEWICZ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AMAY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AVARES RODRIGUE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ESTA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HELLI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HEODORESCU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IGY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TINBERGEN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Lord TODD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OLSTORUZHEV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OULOUS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OURAIN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OVA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REMOI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RUSZCZYN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S’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SATSOS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URSUNAL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UJFALUSSY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URSU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ALIENTE NOAILLE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ALLO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ANDER CRUYSS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ANNI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ARGA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VARMUS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ELJKO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ERHASSEL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IEIRA DA SILV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IJH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OINE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OITOVICH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OLOTOV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ON WRIGH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UOREL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 xml:space="preserve">WALTER 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WASTBERG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WEENY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WELF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WIESEL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WILKINSON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WITTIG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WOHLMA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WOLF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WOLFF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WUTHRICH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WYCZAN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XENAKI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ZAHRADNI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ZANDBERGE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ZERMATTEN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color w:val="FF00FF"/>
        </w:rPr>
        <w:t xml:space="preserve">ZEWAIL, </w:t>
      </w:r>
      <w:r>
        <w:rPr>
          <w:rFonts w:cs="Helvetica" w:ascii="Helvetica" w:hAnsi="Helvetica"/>
          <w:b/>
          <w:color w:val="FF00FF"/>
        </w:rPr>
        <w:t>Prix Nobel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ZHOU GOUANG ZHA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ZIMANY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ZULICK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LISTE DES MEMBRES CORRESPONDANTS</w:t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 xml:space="preserve">DE L’ACADÉMIE EUROPÉENNE DES SCIENCES DES ARTS ET DES LETTRE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DE 1979 À 200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BU ZEID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CHT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DAM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DONNIN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DORNODE BROUCKER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KERMAR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LFIER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NDRUH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NTENBRIN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POSTO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RNAUD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RRABA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RZAPAL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STI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STI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ACH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AELEN MOG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AEYEN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AILEY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ALTHAZA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ANASZA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ARANY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ARNA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ARNE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ARTH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ARTH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ASSAN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AUDRAND DE LA MASSUER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ECK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ELOUSOV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ENARD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ENEDE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ERLEU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ERTRAN RUSC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ESUSCH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ICA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ICHL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LANC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LANCHE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LANKER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LASCH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LASCH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ODDENBERG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ONNEMAI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ORDA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OROWIEC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RANDA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RAUDLE FALKENS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URG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US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US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UT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BY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AGLIOT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ARREN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ARRIER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ARRILO MONTESINO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AZENAV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HANC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HAU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HAZO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HRETIE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HRISTOPH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IEN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ONRAD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ONSTANTINESCU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ORDIN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ORRE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RASNI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CU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AH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AH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A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E BROUCKER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E CONINC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E JAG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E LEENHE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E OLIVEIRA NET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E RIDD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E WEV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ELGADO RUFFIN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EMONGEO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ENEUV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ENIZO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ESTR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EVREK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I BELGIOJOS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IEMAN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IETRICH DE MERCOULY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OME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RZYMAL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UD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DUPUI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ECONOMOPOULO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EDGARD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EISENBEI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 xml:space="preserve">ELGARRESTA 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EMMANU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ENG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ERTA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FATTOUM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FETTWEI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FILIPP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FOURNILLI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FRAIGNEAUD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FRAISS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FRIE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FRISCH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FRISCH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FROMEN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FULOP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AC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ALAGON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ANDOLF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ARCIA SUCR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AYOS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HOSH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IACCON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IROD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LAYMAN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OBA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ODCHO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OLUBENK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ONCHAROV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RAJ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RANE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RAZIAN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REGORY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RUDZEW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RUDZEW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UILLABODE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UR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GYEMAN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AGEBOLLING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AGENMULL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ALFFT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AMOU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ANSTEE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ARREI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ASEGAW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ATMANU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AWRANE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ECHICH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EDJU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EDU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ERCIGONJ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ERZOG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OBZ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OBZ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OGOMMA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ORS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OSSEIN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OTINEANU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OURTOULLE ROLLE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URWIC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ICAR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ILUNG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ILYI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IURCA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ÌZQUIERD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JAMROZ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JANOUSE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JAOU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JASKIERNI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JAUBER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JECCHINI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JHON MU SHI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JOKLI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JUG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JUNG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AIVANT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AN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ARM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ARWOW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ASSOTAKI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EG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HADR VANSCHOOT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IEKEN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LETSCHK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OHN LONCARIC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OLODZIEJ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OPP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OURILSKY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UNZ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UPPER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KUZIEV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A PRAIRI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AMBER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AMBER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ANG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ATAJK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ATAL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ATTE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AUBEREAU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AURENTI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E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ECLERCQ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ECOUR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EISING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EKOUCH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EKOUCH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EMOS DE SOUS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EROUX ROEL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EVRI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OBOD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OKTEV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OPE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UPA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USTGARTE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UTZ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ALOUF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CIE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CULA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CULA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JORA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KOVECZ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LAGUTI MOLNO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LINA R.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NG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QUE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RECHA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R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RUAN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SS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TSUN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AUGEY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EGERT F.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ERCI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ODZELEW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OLNA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ONTGOMERY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ORASS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ORER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ORGANT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OSCON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OUTON DUFRAISS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OUZI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ULL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USE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MUYEMBE TAMFUM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NAHAVAND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NAPRAVILOVA DE VALE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NEM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NICIEJ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NKONG NJOC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NOAILLE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OLIVIERA MARQUE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ONDRACE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OUAHAB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OUDO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ACOTT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AILLOTI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ALAD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ALY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ARADIN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ASTASEIDAH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AULOW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AVLOW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EKONE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EREZ EID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ETROSKY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ETROVIC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EYROLL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HILIPPAR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IECUCH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IECUCH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IENE OTT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IETR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LAHTEANU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OGORELOV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OIGNAN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OISSE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OP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OP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RAKASH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RASAD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REUMON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UCKOVSKAY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AMNICEANU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ANTANEN MARUAN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ATAJCZA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EBELL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EIT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ICARD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IC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ICO LATTE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IDCHARDSO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IPOL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OSENFELD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OUX DORLU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UDZIN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RUFFIN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AB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BATI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BOURI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DLA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LMO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LVADO JASSAN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LVADO JASSAN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LVADO JASSAN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N MARTINO DE DROMISANTARE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NFELD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POVA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RTH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AUVAG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CHMIDT SZALEW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CHUST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ECHERESS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ED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EMOV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EN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ILV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OUSS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OW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PRUNG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PRUNG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TOMM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TOOP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UCR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VENSO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VENSSO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ZABEL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SZABEL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ANNENBERG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ERRI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HIBODEAU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HI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OMASEVIC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OSTOROZHEV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OTH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OURAINE MOULI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OURNON BRANLY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RAN VAN KH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RECCAN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REMBLAY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ROV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UNO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TURN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UNG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AN RANST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ANDAMM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ARTIANE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ARTIANE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ELMAN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ERCAUTERE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ERG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IEYRA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ISSCHE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ON BAR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ON WIES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ORAVO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VUJICIC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WILLIAMS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WISZNIEW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WOJNAROWS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WORONIEC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WROBEL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XU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YAREMKO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YVERGNIAUX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ZAGORODNY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ZAGORSK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ZAHARADNIK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ZAKHARIEV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ZANGHERI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ZIMMERMAN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ZOHONCON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color w:val="0000FF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5:35:00Z</dcterms:created>
  <dc:creator>GLIBOTA</dc:creator>
  <dc:description/>
  <dc:language>en-US</dc:language>
  <cp:lastModifiedBy>GLIBOTA</cp:lastModifiedBy>
  <cp:lastPrinted>2004-09-27T14:14:00Z</cp:lastPrinted>
  <dcterms:modified xsi:type="dcterms:W3CDTF">2004-09-27T12:18:00Z</dcterms:modified>
  <cp:revision>10</cp:revision>
  <dc:subject/>
  <dc:title/>
</cp:coreProperties>
</file>